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</w:t>
      </w:r>
      <w:r>
        <w:rPr/>
        <w:t>м.Новгород - Сіверський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softHyphen/>
        <w:softHyphen/>
        <w:t>33-ОД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х програм місцев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на 2021 рік, у нові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дакції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8 статті 20 Бюджетного кодексу України, пункту 1.6 Правил складання паспортів бюджетних програм місцевих бюджетів та звітів про їх виконання затверджених наказом Міністерства фінансів України від 26.08.2014 № 836, зареєстрованого в Міністерстві юстиції України від 10.09.2014 № 1103/25880 (зі змінами) та рішення 3-ої поза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4.12.2020 № 30 „Про бюджет Новгород-Сіверської міської територіальної громади на 2021 рік”, зі змінами, внесеними рішенням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2.02.2021 № 98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0112010  ««Багатопрофільна стаціонарна медична допомога населенню», що додається. </w:t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 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0112111 «Первинна медична допомога населенню, що надається центрами первинної медичної (медико-санітарної) допомоги», що додається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3. Затвердити Паспорт бюджетної програми місцевого бюджету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6020 «Забезпечення функціонування підприємств, установ та організацій, що виробляють, виконують та/або надають житлово-комунальні послуги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  <w:lang w:val="uk-UA"/>
        </w:rPr>
        <w:t xml:space="preserve">4. 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6030 «Організація благоустрою населених пункт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 xml:space="preserve">5. Затвердити Паспорт бюджетної програми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7412  «Регулювання цін на послуги місцевого автотранспорту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6. Затвердити Паспорт бюджетної програми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7461  «Утримання та розвиток автомобільних доріг та дорожньої інфраструктури за рахунок коштів місцевого бюджету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7. 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ій міській раді Чернігівської області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7322  «Будівництво-1 медичних установ та заклад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відділ бухгалтерського обліку, планування та звітності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</w:t>
        <w:tab/>
        <w:tab/>
        <w:tab/>
        <w:tab/>
        <w:tab/>
        <w:tab/>
        <w:tab/>
        <w:t xml:space="preserve">              Л. Тка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  <w:lang w:val="uk-UA"/>
        </w:rPr>
        <w:t>розпорядження підготува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lang w:val="uk-UA"/>
        </w:rPr>
        <w:t xml:space="preserve">Начальник відділу бухгалтерського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іку, планування та звітності міської ради                                      Н. Топчій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ОГОДЖЕНО</w:t>
      </w:r>
      <w:r>
        <w:rPr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lang w:val="uk-UA"/>
        </w:rPr>
        <w:t>органів міської ради</w:t>
        <w:tab/>
        <w:tab/>
        <w:tab/>
        <w:tab/>
        <w:tab/>
        <w:tab/>
        <w:tab/>
        <w:t>О. Моги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Heading3"/>
        <w:tabs>
          <w:tab w:val="clear" w:pos="708"/>
          <w:tab w:val="left" w:pos="720" w:leader="none"/>
          <w:tab w:val="center" w:pos="51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міської ради</w:t>
        <w:tab/>
        <w:tab/>
        <w:tab/>
        <w:tab/>
        <w:tab/>
        <w:tab/>
        <w:tab/>
        <w:t>М. Шаху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>Т. Липськ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діслати: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УДКСУ - 1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фінансове управління міської ради - 1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діл бухгалтерського обліку, планування та звітності міської ради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овгород-Сіверська ЦРЛ – 1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город-Сіверський ПМСД -1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П Горбівське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Всього: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spacing w:before="180" w:after="360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251310</dc:creator>
  <dc:description/>
  <cp:keywords/>
  <dc:language>en-US</dc:language>
  <cp:lastModifiedBy>user</cp:lastModifiedBy>
  <cp:lastPrinted>2021-03-02T12:09:00Z</cp:lastPrinted>
  <dcterms:modified xsi:type="dcterms:W3CDTF">2021-03-02T10:10:00Z</dcterms:modified>
  <cp:revision>48</cp:revision>
  <dc:subject/>
  <dc:title> </dc:title>
</cp:coreProperties>
</file>